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4759960</wp:posOffset>
                </wp:positionV>
                <wp:extent cx="89535" cy="9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374.8pt;width:7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8690</wp:posOffset>
                </wp:positionH>
                <wp:positionV relativeFrom="paragraph">
                  <wp:posOffset>-594360</wp:posOffset>
                </wp:positionV>
                <wp:extent cx="4914900" cy="6604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60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7pt;margin-top:-46.8pt;width:386.95pt;height:51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4759960</wp:posOffset>
                </wp:positionV>
                <wp:extent cx="89535" cy="91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374.8pt;width:7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3197860</wp:posOffset>
                </wp:positionV>
                <wp:extent cx="4880610" cy="2857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 code: __________________ Country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: __________________Email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PAYMENT METHOD:           CHEQUE                 MASTER/VISA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CARD NO.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ISSUE NO.__________   EXPIRY DAT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: 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225pt;mso-wrap-distance-left:9.05pt;mso-wrap-distance-right:9.05pt;mso-wrap-distance-top:0pt;mso-wrap-distance-bottom:0pt;margin-top:251.8pt;mso-position-vertical-relative:text;margin-left:-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 code: __________________ Country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: __________________Email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PAYMENT METHOD:           CHEQUE                 MASTER/VISA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CARD NO.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ISSUE NO.__________   EXPIRY DATE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4255</wp:posOffset>
                </wp:positionH>
                <wp:positionV relativeFrom="paragraph">
                  <wp:posOffset>-487045</wp:posOffset>
                </wp:positionV>
                <wp:extent cx="1796415" cy="6877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596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4.15pt;mso-wrap-distance-left:9.05pt;mso-wrap-distance-right:9.05pt;mso-wrap-distance-top:0pt;mso-wrap-distance-bottom:0pt;margin-top:-38.35pt;mso-position-vertical-relative:text;margin-left:-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596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-408305</wp:posOffset>
                </wp:positionV>
                <wp:extent cx="3484245" cy="73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 Greencoat Place, London, SW1P 1RD, UK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Tel: + 44 (0) 20 7798 6020  Fax: + 44 (0)20 7798 6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info@fltfilm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fltfilm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57.6pt;mso-wrap-distance-left:9.05pt;mso-wrap-distance-right:9.05pt;mso-wrap-distance-top:0pt;mso-wrap-distance-bottom:0pt;margin-top:-32.1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4 Greencoat Place, London, SW1P 1RD, UK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Tel: + 44 (0) 20 7798 6020  Fax: + 44 (0)20 7798 6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info@fltfilms.org.u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fltfilms.org.u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0740</wp:posOffset>
                </wp:positionH>
                <wp:positionV relativeFrom="paragraph">
                  <wp:posOffset>2894965</wp:posOffset>
                </wp:positionV>
                <wp:extent cx="2571750" cy="382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: _____________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0.15pt;mso-wrap-distance-left:9.05pt;mso-wrap-distance-right:9.05pt;mso-wrap-distance-top:0pt;mso-wrap-distance-bottom:0pt;margin-top:227.95pt;mso-position-vertical-relative:text;margin-left:-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: _____________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340360</wp:posOffset>
                </wp:positionV>
                <wp:extent cx="4800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VD 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8"/>
                                </w:rPr>
                                <w:t>ZAHRA - change begins at 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6.8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VD 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bCs/>
                            <w:sz w:val="28"/>
                          </w:rPr>
                          <w:t>ZAHRA - change begins at hom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3135</wp:posOffset>
                </wp:positionH>
                <wp:positionV relativeFrom="paragraph">
                  <wp:posOffset>6005195</wp:posOffset>
                </wp:positionV>
                <wp:extent cx="4923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email this order form 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</w:rPr>
                                <w:t>info@fltfilms.org.uk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and make cheque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LTfilms</w:t>
                            </w:r>
                            <w:r>
                              <w:rPr>
                                <w:b/>
                              </w:rPr>
                              <w:t>, 24 Greencoat Place, London SW1P 1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472.85pt;mso-position-vertical-relative:text;margin-left:-7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lease email this order form to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info@fltfilms.org.uk</w:t>
                        </w:r>
                      </w:hyperlink>
                      <w:r>
                        <w:rPr>
                          <w:b/>
                        </w:rPr>
                        <w:t xml:space="preserve"> and make cheques payabl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LTfilms</w:t>
                      </w:r>
                      <w:r>
                        <w:rPr>
                          <w:b/>
                        </w:rPr>
                        <w:t>, 24 Greencoat Place, London SW1P 1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165</wp:posOffset>
                </wp:positionH>
                <wp:positionV relativeFrom="paragraph">
                  <wp:posOffset>2272030</wp:posOffset>
                </wp:positionV>
                <wp:extent cx="4686300" cy="564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</w:rPr>
                              <w:t>£10.99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for personal use (inclusive of VAT, p&amp;p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or institutions and other uses, please contact us at the address ab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45pt;mso-wrap-distance-left:9.05pt;mso-wrap-distance-right:9.05pt;mso-wrap-distance-top:0pt;mso-wrap-distance-bottom:0pt;margin-top:178.9pt;mso-position-vertical-relative:text;margin-left:-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</w:rPr>
                        <w:t>£10.99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for personal use (inclusive of VAT, p&amp;p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or institutions and other uses, please contact us at the address ab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8340</wp:posOffset>
                </wp:positionH>
                <wp:positionV relativeFrom="paragraph">
                  <wp:posOffset>1250315</wp:posOffset>
                </wp:positionV>
                <wp:extent cx="4361180" cy="831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For North America orders please contact: tel: +1 (604) 575 26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or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mraproductions@ca.iofc.org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For Australian orders please contact: tel: +61 (0) 3 9822 12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fax +61 (0) 3 9822 6871 or email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grosvenor.books@au.iof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65.5pt;mso-wrap-distance-left:9.05pt;mso-wrap-distance-right:9.05pt;mso-wrap-distance-top:0pt;mso-wrap-distance-bottom:0pt;margin-top:98.4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For North America orders please contact: tel: +1 (604) 575 268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or email: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FF0000"/>
                          </w:rPr>
                          <w:t>mraproductions@ca.iofc.org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For Australian orders please contact: tel: +61 (0) 3 9822 12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fax +61 (0) 3 9822 6871 or email </w:t>
                      </w:r>
                      <w:hyperlink r:id="rId15">
                        <w:r>
                          <w:rPr>
                            <w:rStyle w:val="InternetLink"/>
                            <w:b/>
                            <w:color w:val="FF0000"/>
                          </w:rPr>
                          <w:t>grosvenor.books@au.iofc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FLTfilms.org.uk" TargetMode="External"/><Relationship Id="rId5" Type="http://schemas.openxmlformats.org/officeDocument/2006/relationships/hyperlink" Target="http://www.fltfilms.org.uk/" TargetMode="External"/><Relationship Id="rId6" Type="http://schemas.openxmlformats.org/officeDocument/2006/relationships/hyperlink" Target="mailto:info@FLTfilms.org.uk" TargetMode="External"/><Relationship Id="rId7" Type="http://schemas.openxmlformats.org/officeDocument/2006/relationships/hyperlink" Target="http://www.fltfilms.org.uk/" TargetMode="External"/><Relationship Id="rId8" Type="http://schemas.openxmlformats.org/officeDocument/2006/relationships/hyperlink" Target="http://www.youtube.com/user/FLTfilms" TargetMode="External"/><Relationship Id="rId9" Type="http://schemas.openxmlformats.org/officeDocument/2006/relationships/hyperlink" Target="http://www.youtube.com/user/FLTfilms" TargetMode="External"/><Relationship Id="rId10" Type="http://schemas.openxmlformats.org/officeDocument/2006/relationships/hyperlink" Target="mailto:info@fltfilms.org.uk" TargetMode="External"/><Relationship Id="rId11" Type="http://schemas.openxmlformats.org/officeDocument/2006/relationships/hyperlink" Target="mailto:info@fltfilms.org.uk" TargetMode="External"/><Relationship Id="rId12" Type="http://schemas.openxmlformats.org/officeDocument/2006/relationships/hyperlink" Target="mailto:mraproductions@ca.iofc.org" TargetMode="External"/><Relationship Id="rId13" Type="http://schemas.openxmlformats.org/officeDocument/2006/relationships/hyperlink" Target="../../ym/Compose%3FTo=grosvenor.books@au.iofc.org" TargetMode="External"/><Relationship Id="rId14" Type="http://schemas.openxmlformats.org/officeDocument/2006/relationships/hyperlink" Target="mailto:mraproductions@ca.iofc.org" TargetMode="External"/><Relationship Id="rId15" Type="http://schemas.openxmlformats.org/officeDocument/2006/relationships/hyperlink" Target="../../ym/Compose%3FTo=grosvenor.books@au.iofc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8:00Z</dcterms:created>
  <dc:creator>david</dc:creator>
  <dc:description/>
  <cp:keywords/>
  <dc:language>en-US</dc:language>
  <cp:lastModifiedBy>imad</cp:lastModifiedBy>
  <cp:lastPrinted>2007-06-26T10:56:00Z</cp:lastPrinted>
  <dcterms:modified xsi:type="dcterms:W3CDTF">2011-08-11T12:48:00Z</dcterms:modified>
  <cp:revision>2</cp:revision>
  <dc:subject/>
  <dc:title> </dc:title>
</cp:coreProperties>
</file>